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����Ĵ THE PROGRAM IN GENERAL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*Hitting the return/enter key will select 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menu screens (Mouse Users: Hit the 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ESC Key will always return  you  to the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een (Mouse Users: Hit the Righ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 box  in  the  upper  right  corner 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have for a given menu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last line of the screen will let you  know 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 if  you   press  the  return/enter  key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tem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F1 Key on a Help Screen will bring up the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 any  of the  Help Topics listed  ther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Highlight  Bar (Mouse Users: The 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POSTCARD SYSTEM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Card system allows you to create, edi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 that are merged with the Address sub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Cards are printed out on standard 4X6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ADDRESS SYSTEM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ystem allows you to enter, updat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information  which  is  later  merged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information to produce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ADDRESS SELECTION SCREE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item by moving the lite bar up 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return/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select  the Enter Name  option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the entry to have  the program find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POSTCARD SELECTION SCREE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item by moving the lite bar up 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return/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select  the Enter Title option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the entry to have  the program find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ADDRESS SELECTION SCREE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item by moving the lite bar up 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return/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lect  the Enter Name option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the entry to have  the program find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POSTCARD ENTRY SCREE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Card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:  Used by the program to identify this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luation:  Paired with the Name from the Add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opening line.  ie Dear, Hell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Off:  Paired  with your name for the clos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tCard.  ie Sincerely, Reg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:  Up to 16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ADDRESS ENTRY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:  The formal name of the person o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ation: The more  informal  name,  ie Bob, pa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utaion from the  PostCard  to  produce 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  This  is  a  method  to allow you to defi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"F"  could  be  Friend,  "B"  could  be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Three lines and then Zi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 way for you to make notations abou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POSTCARD SELECTION SCREE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item by moving the lite bar up 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return/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select  the Enter Title option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the entry to have  the program find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LISTS&amp;LABEL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n the  lower  left 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let  you know  the  numb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...  &amp; Address  Labels: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or 3"X15/16" pinfed 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et you tes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before  printing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from  1 to  99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Card &amp; Address Listings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out on regular paper to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boo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X5  and Rolodex Cards: 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th  cards  in tho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: Lets you choose whic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 with the  address 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requested.  After 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you have the choice of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rds  around   and  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ddress them  o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stCards  are  prin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4X6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Way Cards: This option is fo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 to elicit  a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person you  are sen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o.  You select the card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then the card you wan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Once  printed 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off  in twos and then  fol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nd either stapled or tap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rd is  addressed to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o you.  It  is  diffic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, just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stom List:  Lets  you  pi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for  a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FIND!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! lets  you  locate  data  files  that  meet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option  desired  and  then enter the m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arch for, ie Key =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are seen as the  same  and Close '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these Find!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CRITERIA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lets  you locate data entries that  mee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option  desired  and  then enter the m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arch for, ie Key =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are seen as the  same  and Close '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thes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boZ lets you  combine specific criteria, ie  Key = 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=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UTILITIES OPTION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Zip Code/Key/Telephone  Order: Puts  the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For Speed:  Allows the program to requence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rder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 Buster:  Rids the file of 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SetUp:  Lets   you   change  the  Colours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:  Lets  you  set  the  printer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atch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:  Allows  you   to   enter   your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use on PostCards and to prin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 Info SetUp:  Allows you to enter 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isplayed when requesting Quik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:  This lets you exit to DOS temporaril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return to PostCard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DEFAULT SETUP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lou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Black     B=Blue      GR=Brown    BG=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+=Gray     RB=Magenta  R=Red       W=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dding a + To A Colour Will Make It High Intens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Choice:  W+: Text   B: Background &amp;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+: Inputs R: Inpu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where you will keep your data  disk.  ex A,B,C,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you enter a 'Z' the program will create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person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American MM/DD/YY {Default}       B=British 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rench   DD/MM/YY                 G=German   DD.MM.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=Italian DD-MM-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Justify:  For the text of PostCards during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PRINTER SETUP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ustomize the printer cod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codes can be found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that the program has when origin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he Epson FX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know  the  code for 10 cpi (Pica), 12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ite), Enlarged, Condensed (17CPI) and Double High/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 printer cannot  handle  double  high/wide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, just leave it blank; the program will use 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do  not  have  to enter the ESC part of the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add that  automatically. 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ESC code or the number it does  not  matter: i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119 can be entered  as "119" or "w".  (Do  no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 "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ASP OMBUDSMAN STATEMENT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produced by  Unicorn Software  Limi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of  the  Association  Of  Shareware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P}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 you are unable to resolve a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 ASP member, ASP  may 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lo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 member's products.  Please write  to the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NEW USERS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is a  unique marketing system that allow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to try a program to determine its valu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30 day trial period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 you must  register, or stop us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ow you sufficient time to decide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f it will be  useful  to  you.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gistered with Unicorn Software Ltd., Thank 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User  supported  program.  You  are 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 Please  give  a  copy  of  the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upload it to  local  bulletin board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opy to your PC User's Group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BENEFITS OF REGISTRATIO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recieve for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 latest  version   of   the  program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 screens on  disk (5 1/4" or 3 1/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echnical  support  via  phone, BBS, CompuSer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ree CompuServe membership with $15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otification of upgrades for  new 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other new releases from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nother disk of Unicorn Sharewar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 warm feeling that comes from knowing you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ing and that you are helping Sharewar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REGISTERING BY MAIL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INVOICE.DOC  is  on the program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included  regardless of  where you ob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, if not the  original  program  cop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nd you should notify Unicorn Software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ed the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contians  all  the  information  necessar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own copy of this program.  To 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  Go to the DOS prompt, turn  on  your  pr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ollowing line and press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INVOIC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rm and send it with your check or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you desire to the  address on the  for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$4 charge for Shipping and Handling charge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with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use your AMEX, Discover, MC or VISA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the  form to  the Public(software)Library at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REGISTERING BY PHONE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his program with Amex, Discover, MC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blic(software)Library by calling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1-713-524-6394  or  by FAX at  1-713-524-6398, a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EMAIL  at  71355,470. These  numbers  a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 you  get  the  latest  version, PsL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the day of your order and we will sh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you.  Any questions  about  the 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 registration  options, product  detail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dealer  pricing, site and corporate licen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ed to Unicorn Software Limited at 1-219-563-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by mail  at P.O. Box  911 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46992-0911 or via CompuServe at 70272,3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ITEM SELECTION SCREEN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item by moving the lite bar up 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return/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then display the item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FOUND!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 The very first item meeting the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:  The item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 The very last item meeting the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Exit back to Find!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CHANGE BOTTOM MENU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 The very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:  The item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 The very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Exit back to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Ĵ CHANGE BOTTOM MENU 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 The very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:  The item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 The very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Exit back to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